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u w:val="single"/>
        </w:rPr>
        <w:t>TOURNAMENT COMMITTEE CONTAC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  <w:tab w:val="left" w:pos="5040" w:leader="dot"/>
        </w:tabs>
        <w:spacing w:lineRule="auto" w:line="240" w:before="0" w:after="0"/>
        <w:ind w:left="360" w:hanging="360"/>
        <w:rPr/>
      </w:pPr>
      <w:r>
        <w:rPr>
          <w:b/>
          <w:sz w:val="40"/>
          <w:szCs w:val="40"/>
        </w:rPr>
        <w:t>Tournament Director</w:t>
        <w:tab/>
        <w:t>Mark R.</w:t>
        <w:tab/>
        <w:t>248-894-4445 (ce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  <w:tab w:val="left" w:pos="5040" w:leader="dot"/>
        </w:tabs>
        <w:spacing w:lineRule="auto" w:line="240" w:before="0" w:after="0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Committee</w:t>
        <w:tab/>
        <w:t>Dave D.</w:t>
        <w:tab/>
        <w:t>248-390-3264 (ce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  <w:tab w:val="left" w:pos="5040" w:leader="dot"/>
        </w:tabs>
        <w:spacing w:lineRule="auto" w:line="240" w:before="0" w:after="0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Committee</w:t>
        <w:tab/>
        <w:t>Brian B.</w:t>
        <w:tab/>
        <w:t>248-361-6372 (ce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  <w:tab w:val="left" w:pos="5040" w:leader="dot"/>
        </w:tabs>
        <w:spacing w:lineRule="auto" w:line="240" w:before="0" w:after="0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Committee</w:t>
        <w:tab/>
        <w:t>Louie K.</w:t>
        <w:tab/>
        <w:t>248-420-5956 (ce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  <w:tab w:val="left" w:pos="5040" w:leader="dot"/>
        </w:tabs>
        <w:spacing w:lineRule="auto" w:line="240" w:before="0" w:after="0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Committee</w:t>
        <w:tab/>
        <w:t>Mark B.</w:t>
        <w:tab/>
        <w:t>248-931-3021 (cell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u w:val="single"/>
        </w:rPr>
        <w:t>BLAST-OFF NO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ow this sheet to the blast-off boat when your blast-off number is call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b/>
          <w:sz w:val="26"/>
          <w:szCs w:val="26"/>
        </w:rPr>
        <w:t>Position your boat lined up next to the blast-off boat when your number is call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get on plane until you are past the blast-off bo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b/>
          <w:sz w:val="26"/>
          <w:szCs w:val="26"/>
        </w:rPr>
        <w:t>For an ease-off, do not pass the boat in front of you until they turn to go to a spo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u w:val="single"/>
        </w:rPr>
        <w:t>LITTLE KNOWN TOURNAMENT RU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cull dead fis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ests must be made before weigh-in en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must position your boat </w:t>
      </w:r>
      <w:r>
        <w:rPr>
          <w:b/>
          <w:sz w:val="26"/>
          <w:szCs w:val="26"/>
          <w:u w:val="single"/>
        </w:rPr>
        <w:t>more than 150 feet</w:t>
      </w:r>
      <w:r>
        <w:rPr>
          <w:b/>
          <w:sz w:val="26"/>
          <w:szCs w:val="26"/>
        </w:rPr>
        <w:t xml:space="preserve"> from the closest club bo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l a Tournament committee member if you leave the lake/launch before weigh-in.</w:t>
      </w:r>
    </w:p>
    <w:p>
      <w:pPr>
        <w:pStyle w:val="Normal"/>
        <w:tabs>
          <w:tab w:val="clear" w:pos="720"/>
          <w:tab w:val="left" w:pos="3780" w:leader="dot"/>
          <w:tab w:val="left" w:pos="5040" w:leader="dot"/>
        </w:tabs>
        <w:spacing w:lineRule="auto" w:line="240" w:before="0" w:after="0"/>
        <w:ind w:left="360" w:hanging="0"/>
        <w:jc w:val="center"/>
        <w:rPr/>
      </w:pPr>
      <w:r>
        <w:rPr>
          <w:b/>
          <w:i/>
          <w:sz w:val="36"/>
          <w:szCs w:val="40"/>
        </w:rPr>
        <w:t>--- PLEASE TURN THIS SHEET IN AT THE WIEGH-IN --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2:00Z</dcterms:created>
  <dc:creator>Mark</dc:creator>
  <dc:description/>
  <cp:keywords/>
  <dc:language>en-US</dc:language>
  <cp:lastModifiedBy>Mark</cp:lastModifiedBy>
  <cp:lastPrinted>2010-06-05T21:15:00Z</cp:lastPrinted>
  <dcterms:modified xsi:type="dcterms:W3CDTF">2010-12-29T04:32:00Z</dcterms:modified>
  <cp:revision>2</cp:revision>
  <dc:subject/>
  <dc:title/>
</cp:coreProperties>
</file>